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VT Kerteamu Ústí nad Orlicí - tréninkový plán  -  13.-20.8. 2022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Prosttext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nam účastníků  (předběžný) :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Kervitcer Jan st + Milada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Halama Martin + Štěpánka + Denis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Kervitcer Jan ml. + Žaneta + Ella a Jonáš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Prokop Jan  + Petra + Ondra a Přemek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Jindra Petr + Jan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ulkrábek Martin + Renata + Kateřina a Karolin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Škeřík Robert + Petra + Adam a Filip          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Bartolomějev Pavel + Martina + Adam a Johanka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Soukup Tomáš + manželka + Matěj a Valerie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Jindra Pavel + Jitka + Míša +  Veronika Fryčová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Kaše Jan + Kadrmasová Markéta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odlipná Veronika + Jiří + Filip a Klár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Tomášek Martin + Romana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Čermák Lukáš                                  příjezd až 14.8. večer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Beran Ondřej + ?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Kouba Adam + Lucie                       příjezd až 14.8. večer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Havránková Daniela + maminka + Štěpán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Malínský Lukáš + manželka a 2 děti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Celkem 35 dospělých a 19 dětí do 15 le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333333"/>
          <w:sz w:val="23"/>
          <w:szCs w:val="23"/>
          <w:shd w:fill="2C2C2C" w:val="clear"/>
        </w:rPr>
      </w:pPr>
      <w:r>
        <w:rPr>
          <w:rFonts w:cs="Verdana" w:ascii="Verdana" w:hAnsi="Verdana"/>
          <w:color w:val="333333"/>
          <w:sz w:val="23"/>
          <w:szCs w:val="23"/>
          <w:shd w:fill="2C2C2C" w:val="clea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B = běžci                    R =</w:t>
      </w:r>
      <w:r>
        <w:rPr/>
        <w:t xml:space="preserve"> </w:t>
      </w:r>
      <w:r>
        <w:rPr>
          <w:b/>
          <w:bCs/>
        </w:rPr>
        <w:t xml:space="preserve">rodiny s dětmi a cyklisti       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7.15   ranní rozcvičk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    </w:t>
      </w:r>
      <w:r>
        <w:rPr/>
        <w:t>17.30   cvičení před večří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3.8.so   od 15.00 - ubytování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</w:t>
      </w:r>
      <w:r>
        <w:rPr/>
        <w:t>16.30  B. 8-10 km fartlek v okolí hotelu + aquapark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           </w:t>
      </w:r>
      <w:r>
        <w:rPr/>
        <w:t>R.  2-3 km procházka  + aquapark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18.30   večeře a zahájení soustředěn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rPr/>
      </w:pPr>
      <w:r>
        <w:rPr/>
        <w:t xml:space="preserve">14.8.ne      8.00 snídaně     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/>
        <w:t>B. 12-20 km fartlek po okol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4-6 km pěší výlet po okolí, nebo relaxace v aquaparku 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</w:t>
      </w:r>
      <w:r>
        <w:rPr/>
        <w:t xml:space="preserve">O.  B. 2 km R,R, SBC, rovinky nebo krátké kopce, 2 km V 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      </w:t>
      </w:r>
      <w:r>
        <w:rPr/>
        <w:t xml:space="preserve">R.  procházka po okolí, nebo menší cyklovýlet                  </w:t>
      </w:r>
      <w:r>
        <w:rPr>
          <w:bCs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>
          <w:b/>
          <w:b/>
        </w:rPr>
      </w:pPr>
      <w:r>
        <w:rPr>
          <w:b/>
        </w:rPr>
        <w:t xml:space="preserve">               </w:t>
      </w: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>15.8.po     D.   B.+ R.(děti i rodiče)  trénink na dráz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Kontrolní závod . 1 km – děti od 10 let             400 m -mladší děti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>1 km – dospělí dle zájm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Pravidelně trénující 2 až 6 x 1 km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O.   B.  4 km R,R, SBC, R,  2 km V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 relaxace aquapark, nebo cyklovýlet </w:t>
      </w:r>
    </w:p>
    <w:p>
      <w:pPr>
        <w:pStyle w:val="Normal"/>
        <w:widowControl w:val="false"/>
        <w:autoSpaceDE w:val="false"/>
        <w:rPr/>
      </w:pPr>
      <w:r>
        <w:rPr/>
        <w:t>16.8.út           Celodenní aktivit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B.   16-25 km běžecký výlet – velký okruh po okolí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R.   turistika - velký výlet po okolí kombinovaný s přesunem auty, nebo cyklovýlet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poznávací – např. návštěva Litomyšle, Kozlova s rozhlednou, nebo areál Peklák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7.8.st          D.     B.  trénink na dráze 3 serie 400-300-200-100 sp nebo in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Nebo 2 až 3 x 1500-300-200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O.    volný program dle počasí, cyklovýlet nebo výlet auty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8.8.čt         Celodenní aktivita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 i R.   přesun na Andrlův chlum  - závod v orientačním běhu pro všechny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 xml:space="preserve">(pokud se podaří zorganizovat – Veronika Podlipná) + výlet po okolí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9.8.pá       D.  B. 4-6 km R,R,R, 2 km V – před závodem, nebo 12-15 km fartlek po okol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R. vyhrazeno pro animační soutěže  dět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O.   volný progra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Děti – večerní stezka odvah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Večerní společný táborák , zakončení soustředění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8.so    9.00 až 9.30 odjezd na II.ligu Olymp B do Litomyšle, možné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jet i fandit, v 10.30 se poběží závod na 10 km – Šinágl, Pechek, Chlupáč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Beránek, Franz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rPr/>
      </w:pPr>
      <w:r>
        <w:rPr/>
        <w:t xml:space="preserve">Pozn.:   -   letos téměř stejná sestava jako vloni, chybět bude asi jen Bolehovský.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-    letošní pobyt je opět s polopenzí bez oběda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-    další aktivity – koupání, hry, cyklistika atd. upřesníme také na míst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očítáme opět se dvěma společnými akcemi – pondělní běhání a orientační závo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počítáme opět s rodinnými cyklo, nebo auto výlety a také s možností navštívení dalších atraktivních míst v okolí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počítáme i se společným programem pro děti, věřím, že se toho někdo ujm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během VT bude probíhat ME v atletice, počítáme se sledováním hlavně běhů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Placení pobytu : </w:t>
      </w:r>
      <w:r>
        <w:rPr/>
        <w:t xml:space="preserve">zálohou a doplatek hotově, nebo kartou na místě při zahájení pobyt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a místě se bude také ještě platit rekreační poplatek (bez dětí)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</w:rPr>
        <w:t xml:space="preserve"> </w:t>
      </w:r>
      <w:r>
        <w:rPr>
          <w:bCs/>
        </w:rPr>
        <w:t>Další informace o pobytu jsou na našem Webu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13.8.2022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Jan Kervitc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2:00Z</dcterms:created>
  <dc:creator>kervitcer</dc:creator>
  <dc:description/>
  <cp:keywords/>
  <dc:language>en-US</dc:language>
  <cp:lastModifiedBy>Jan Kervitcer</cp:lastModifiedBy>
  <dcterms:modified xsi:type="dcterms:W3CDTF">2022-08-13T09:21:00Z</dcterms:modified>
  <cp:revision>29</cp:revision>
  <dc:subject/>
  <dc:title/>
</cp:coreProperties>
</file>